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 xml:space="preserve">Valitsijamiesten ehdotus 3/2013 </w:t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  <w:t>Kirkon työmarkkinalaitoksen valtuuskunnan jäsenten ja varajäsenten vaali vuosiksi 2014-2017</w:t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jc w:val="right"/>
        <w:rPr/>
      </w:pPr>
      <w:r>
        <w:rPr/>
        <w:t>Asianro 2013-00657</w:t>
      </w:r>
    </w:p>
    <w:p>
      <w:pPr>
        <w:pStyle w:val="Normal"/>
        <w:ind w:left="3912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s on täysistunnossaan 4.11.2013 lähettänyt valitsijamiehille valmisteltavaksi Kirkon työmarkkinalaitoksen jäsenten ja varajäsenten vaalin vuosiksi 2014–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kolain 20 luvun 8 §:n 4 momentin mukaan vaaliin ja sen valmisteluun voivat osallistua vain ne edustajat, joiden palvelussuhteen ehtoja kirkon virkaehtosopimus tai kirkon työehtosopimus eivät koske. Valitsijamiehet, joiden palvelussuhteen ehtoja kirkon virka- tai työehtosopimus koskee, eivät ole osallistuneet tämän asian käsittely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ovat kokouksessaan 7. marraskuuta päättäneet ehdottaa, että Kirkon työmarkkinalaitoksen valtuuskunnan jäseniksi ja varajäseniksi vuosiksi 2014–2017 valittaisiin seuraavat henkilö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66"/>
      </w:tblGrid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Varsinainen jä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>Varajäsen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öderlund</w:t>
            </w:r>
            <w:r>
              <w:rPr/>
              <w:t>, Christina, vt. henkilöstöjohtaja, Salo, Turun arkki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alava</w:t>
            </w:r>
            <w:r>
              <w:rPr/>
              <w:t>, Aarto, talouspäällikkö, Rauma, Turun arkki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tiaho</w:t>
            </w:r>
            <w:r>
              <w:rPr/>
              <w:t xml:space="preserve">, Jussi </w:t>
            </w:r>
            <w:r>
              <w:rPr>
                <w:u w:val="single"/>
              </w:rPr>
              <w:t>Pekka</w:t>
            </w:r>
            <w:r>
              <w:rPr/>
              <w:t>, johtaja, Hollola, Tamperee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gman</w:t>
            </w:r>
            <w:r>
              <w:rPr/>
              <w:t>, Sirkka, henkilöstö- ja turvallisuusjohtaja, Lempäälä, Tampereen hp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kko</w:t>
            </w:r>
            <w:r>
              <w:rPr/>
              <w:t>, Matti, sairaalaneuvos, Oulu, Oulun hpk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ikaluoma</w:t>
            </w:r>
            <w:r>
              <w:rPr/>
              <w:t>, Liisa, osastonhoitaja, Kuusamo, Oulun hp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kka</w:t>
            </w:r>
            <w:r>
              <w:rPr/>
              <w:t>, Marjukka, ekonomi, Mikkeli, Mikkeli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öyhönen</w:t>
            </w:r>
            <w:r>
              <w:rPr/>
              <w:t>, Ilkka, rehtori, Lappeenranta, Mikkeli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enricson</w:t>
            </w:r>
            <w:r>
              <w:rPr/>
              <w:t>, Marcus, vanhempi konsultti, Porvoo, Porvoo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ikström</w:t>
            </w:r>
            <w:r>
              <w:rPr/>
              <w:t>, May, toimitusjohtaja, päätoimittaja, Helsinki, Porvoo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ntama</w:t>
            </w:r>
            <w:r>
              <w:rPr/>
              <w:t>, Marketta, henkilöstöpäällikkö, Kuopio, Kuopio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lehmainen</w:t>
            </w:r>
            <w:r>
              <w:rPr/>
              <w:t>, Jari, lehtori, Siilinjärvi, Kuopio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lvitie</w:t>
            </w:r>
            <w:r>
              <w:rPr/>
              <w:t>, Liisa, ylituomari, Seinäjoki, Lapua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inta</w:t>
            </w:r>
            <w:r>
              <w:rPr/>
              <w:t>, Jaakko, agrologi, Isokyrö, Lapua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ivola</w:t>
            </w:r>
            <w:r>
              <w:rPr/>
              <w:t>, Matti, virastopäällikkö, Helsinki, Helsingin hp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yllys</w:t>
            </w:r>
            <w:r>
              <w:rPr/>
              <w:t>, Mikko, johtaja, Helsinki, Helsingi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ähtinen</w:t>
            </w:r>
            <w:r>
              <w:rPr/>
              <w:t>, Tapio, palvelualuejohtaja, Kerava, Espoon hpk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utaniemi</w:t>
            </w:r>
            <w:r>
              <w:rPr/>
              <w:t>, Minna, palvelupäällikkö, Espoo, Espoon hpk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ulensalo</w:t>
            </w:r>
            <w:r>
              <w:rPr/>
              <w:t>, Hannu, henkilöstöjohtaja, Helsinki, työmarkkina-asiantuntija, kuntasek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rhunen</w:t>
            </w:r>
            <w:r>
              <w:rPr/>
              <w:t xml:space="preserve">, Minna, kehitysjohtaja, Hyvinkää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etrow</w:t>
            </w:r>
            <w:r>
              <w:rPr/>
              <w:t>, Seija, neuvottelujohtaja, Espoo, työmarkkina-asiantuntija, valtiosek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ndqvist</w:t>
            </w:r>
            <w:r>
              <w:rPr/>
              <w:t>, Asko, finanssineuvos, Hämeenli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7. marraskuut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 </w:t>
        <w:tab/>
        <w:tab/>
        <w:tab/>
        <w:t>Leena Saastamoinen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continuous"/>
      <w:pgSz w:w="11906" w:h="16838"/>
      <w:pgMar w:left="1800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7:00Z</dcterms:created>
  <dc:creator>tk</dc:creator>
  <dc:description/>
  <cp:keywords/>
  <dc:language>en-US</dc:language>
  <cp:lastModifiedBy>oppilas</cp:lastModifiedBy>
  <cp:lastPrinted>2009-11-04T09:27:00Z</cp:lastPrinted>
  <dcterms:modified xsi:type="dcterms:W3CDTF">2013-11-07T00:08:00Z</dcterms:modified>
  <cp:revision>34</cp:revision>
  <dc:subject/>
  <dc:title>VALITSIJAMIESTEN EHDOTUS 4/2009 Kirkon työmarkkinalaitoksen valtuuskunnan jäsenten ja varajäsenten vaalia varten</dc:title>
</cp:coreProperties>
</file>